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mhj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Metal-F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metalfach.nt-rt.ru/</dc:creator>
  <dc:description/>
  <cp:keywords>Metal-Fach || Опросный лист на навесное оборудование дискаторы и др. Карта заказа на погрузчики пресс-подборщики и др. Продажа оборудования производства завод-изготовитель металфач metalfach метал фах производитель Польша. Дилер ГКНТ. Поставка Россия и Казахстан.</cp:keywords>
  <dc:language>en-US</dc:language>
  <cp:lastModifiedBy>Пользователь Windows</cp:lastModifiedBy>
  <cp:lastPrinted>2017-12-05T13:06:00Z</cp:lastPrinted>
  <dcterms:modified xsi:type="dcterms:W3CDTF">2023-10-04T16:03:00Z</dcterms:modified>
  <cp:revision>39</cp:revision>
  <dc:subject>Metal-Fach || Опросный лист на навесное оборудование, дискаторы и др. Карта заказа на погрузчики, пресс-подборщики и др. Продажа оборудования производства завод-изготовитель металфач, metalfach, метал фах, производитель Польша. Дилер ГКНТ. Поставка Россия и Казахстан.</dc:subject>
  <dc:title>Metal-Fach || Опросный лист на навесное оборудование, дискаторы и др. Карта заказа на погрузчики, пресс-подборщики и др. Продажа оборудования производства завод-изготовитель металфач, metalfach, метал фах, производитель Польша. Дилер ГКНТ. Поставка Россия и Казахстан.</dc:title>
</cp:coreProperties>
</file>